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454"/>
      </w:tblGrid>
      <w:tr>
        <w:trPr>
          <w:trHeight w:val="629" w:hRule="atLeast"/>
        </w:trPr>
        <w:tc>
          <w:tcPr>
            <w:tcW w:w="3893" w:type="dxa"/>
            <w:tcBorders/>
          </w:tcPr>
          <w:p>
            <w:pPr>
              <w:pStyle w:val="Heading4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P XÂY LẮP – CƠ KHÍ VÀ LƯƠNG THỰC THỰC PHẨM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o0o----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 xml:space="preserve">, ngày  ………. tháng  ………. năm 2012   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ĐĂNG KÝ MUA CỔ PHIẾU PHÁT HÀNH THÊ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Công ty CP Xây lắp – Cơ khí và Lương thực Thực phẩm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60" w:after="6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1. Tên cổ đô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580" w:leader="dot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dot"/>
          <w:tab w:val="left" w:pos="792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Số CMND/Hộ chiếu/GCNDKKD:</w:t>
        <w:tab/>
        <w:t>Ngày cấp</w:t>
        <w:tab/>
        <w:t>Nơi cấp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66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CMND của người đại diện theo pháp luật: </w:t>
        <w:tab/>
        <w:t>Ngày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Quốc tịch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40" w:after="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Số cổ phiếu sở hữu tại ngày đăng ký cuối cùng (20/01/2012):</w:t>
        <w:tab/>
      </w:r>
    </w:p>
    <w:p>
      <w:pPr>
        <w:pStyle w:val="Normal"/>
        <w:spacing w:lineRule="auto" w:line="288" w:before="40" w:after="40"/>
        <w:ind w:left="280" w:hanging="266"/>
        <w:jc w:val="both"/>
        <w:rPr/>
      </w:pPr>
      <w:r>
        <w:rPr>
          <w:b/>
          <w:sz w:val="25"/>
          <w:szCs w:val="25"/>
        </w:rPr>
        <w:t>3. Đăng ký mua cổ phiếu phát hành thêm với chi tiết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Tên cổ phiếu:  Cổ phiếu Công ty Cổ phần Xây lắp – Cơ khí và Lương thực thực phẩ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ệnh giá : 10.000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ồng/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977" w:leader="none"/>
          <w:tab w:val="left" w:pos="5220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Giá mua: 10.000 đồng/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/>
      </w:pPr>
      <w:r>
        <w:rPr>
          <w:sz w:val="25"/>
          <w:szCs w:val="25"/>
        </w:rPr>
        <w:t>Số lượng cổ phiếu được mua:</w:t>
        <w:tab/>
        <w:t xml:space="preserve">cổ phiế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lượng cổ phiếu nhận chuyển nhượng quyền mua (nếu có): </w:t>
        <w:tab/>
        <w:t xml:space="preserve">…cổ phiế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lượng cổ phiếu đăng ký mua: </w:t>
        <w:tab/>
        <w:t xml:space="preserve">cổ phiếu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(Bằng chữ: </w:t>
      </w: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tiền phải nộp: </w:t>
        <w:tab/>
        <w:t xml:space="preserve">đồng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(Bằng chữ: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4. Cam kế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Mua đủ số cổ phiếu đã đăng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Chịu trách nhiệm trước pháp luật về tính hợp pháp của nguồn vốn mua cổ phiế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ực hiện đầy đủ các quy định về đăng ký mua cổ phiếu của Công ty và hoàn toàn chịu trách nhiệm về những hồ sơ gửi kèm theo. </w:t>
      </w:r>
    </w:p>
    <w:p>
      <w:pPr>
        <w:pStyle w:val="Caption"/>
        <w:tabs>
          <w:tab w:val="clear" w:pos="720"/>
          <w:tab w:val="righ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Caption"/>
        <w:tabs>
          <w:tab w:val="clear" w:pos="720"/>
          <w:tab w:val="center" w:pos="7560" w:leader="none"/>
        </w:tabs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Người đăng ký mua</w:t>
      </w:r>
    </w:p>
    <w:p>
      <w:pPr>
        <w:pStyle w:val="Caption"/>
        <w:tabs>
          <w:tab w:val="clear" w:pos="720"/>
          <w:tab w:val="center" w:pos="7560" w:leader="none"/>
        </w:tabs>
        <w:rPr/>
      </w:pPr>
      <w:r>
        <w:rPr>
          <w:b w:val="false"/>
          <w:i/>
        </w:rPr>
        <w:tab/>
        <w:t>(Ký, ghi rõ họ tên, đóng dấu nếu là tổ chức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aption"/>
        <w:tabs>
          <w:tab w:val="clear" w:pos="720"/>
          <w:tab w:val="center" w:pos="7560" w:leader="none"/>
        </w:tabs>
        <w:rPr/>
      </w:pPr>
      <w:r>
        <w:rPr>
          <w:b w:val="false"/>
          <w:bCs w:val="false"/>
        </w:rPr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5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00Z</dcterms:created>
  <dc:creator>vandang</dc:creator>
  <dc:description/>
  <dc:language>en-US</dc:language>
  <cp:lastModifiedBy>chuong</cp:lastModifiedBy>
  <dcterms:modified xsi:type="dcterms:W3CDTF">2012-02-01T09:27:00Z</dcterms:modified>
  <cp:revision>4</cp:revision>
  <dc:subject/>
  <dc:title>GIẤY ĐĂNG KÝ MUA CHỨNG KHOÁN</dc:title>
</cp:coreProperties>
</file>