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GIẤY XÁC NHẬN/ỦY QUYỀN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M DỰ CUỘC HỌP ĐẠI HỘI ĐỒNG CỔ ĐÔNG THƯỜNG NIÊN NĂM 2012</w:t>
      </w:r>
    </w:p>
    <w:p>
      <w:pPr>
        <w:pStyle w:val="Normal"/>
        <w:spacing w:lineRule="auto" w: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CP XÂY LẮP CƠ KHÍ &amp; LƯƠNG THỰC THỰC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left="520" w:hanging="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ính gửi: - Ban Tổ chức ĐHĐCĐ Cty CP Xây lắp Cơ khí &amp; Lương thực Thực phẩm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right" w:pos="9315" w:leader="dot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ôi tên là: </w:t>
        <w:tab/>
      </w:r>
    </w:p>
    <w:p>
      <w:pPr>
        <w:pStyle w:val="Normal"/>
        <w:tabs>
          <w:tab w:val="clear" w:pos="720"/>
          <w:tab w:val="left" w:pos="3120" w:leader="dot"/>
          <w:tab w:val="left" w:pos="5590" w:leader="dot"/>
          <w:tab w:val="right" w:pos="9315" w:leader="dot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MND số: </w:t>
        <w:tab/>
        <w:t xml:space="preserve">Ngày cấp: </w:t>
        <w:tab/>
        <w:t xml:space="preserve">Nơi cấp: </w:t>
        <w:tab/>
        <w:tab/>
      </w:r>
    </w:p>
    <w:p>
      <w:pPr>
        <w:pStyle w:val="Normal"/>
        <w:tabs>
          <w:tab w:val="clear" w:pos="720"/>
          <w:tab w:val="right" w:pos="9315" w:leader="dot"/>
        </w:tabs>
        <w:spacing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: </w:t>
        <w:tab/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Xác nhận sẽ tham d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15240</wp:posOffset>
                </wp:positionV>
                <wp:extent cx="2667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1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Vắng mặt </w:t>
        <w:tab/>
        <w:tab/>
        <w:tab/>
        <w:tab/>
        <w:t>Có ủy quy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</wp:posOffset>
                </wp:positionV>
                <wp:extent cx="26670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3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53340</wp:posOffset>
                </wp:positionV>
                <wp:extent cx="26670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7.95pt;mso-wrap-distance-left:9.05pt;mso-wrap-distance-right:9.05pt;mso-wrap-distance-top:0pt;mso-wrap-distance-bottom:0pt;margin-top:4.2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Đại hội đồng cổ đông thường niên năm 2012 Công ty Cổ Phần Xây lắp Cơ khí &amp; Lương thực Thực phẩm ngày 30/03/ 2012.</w:t>
      </w:r>
    </w:p>
    <w:p>
      <w:pPr>
        <w:pStyle w:val="Normal"/>
        <w:spacing w:before="120" w:after="0"/>
        <w:ind w:left="5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62"/>
        <w:gridCol w:w="4680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Ngày …    tháng      năm 2012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CỔ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(Ký và ghi rõ họ tên)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77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5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GHI CHÚ: Rất mong Quý cổ đông đăng ký xác nhận trước ngày 25/03/2012 để Ban Tổ chức chuẩn bị đại hội chu đáo, đảm bảo nghĩa vụ và quyền lợi của Cổ đông theo Luật doanh nghiệp và điều lệ Công ty. </w:t>
      </w:r>
    </w:p>
    <w:sectPr>
      <w:type w:val="nextPage"/>
      <w:pgSz w:w="11906" w:h="16838"/>
      <w:pgMar w:left="1584" w:right="1008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0:00Z</dcterms:created>
  <dc:creator>VNN.R9</dc:creator>
  <dc:description/>
  <dc:language>en-US</dc:language>
  <cp:lastModifiedBy>chuong</cp:lastModifiedBy>
  <cp:lastPrinted>2010-01-22T13:06:00Z</cp:lastPrinted>
  <dcterms:modified xsi:type="dcterms:W3CDTF">2012-03-16T06:45:00Z</dcterms:modified>
  <cp:revision>13</cp:revision>
  <dc:subject/>
  <dc:title>COÄNG HOØA XAÕ HOÄI CHUÛ NGHÓA VIEÄT NAM</dc:title>
</cp:coreProperties>
</file>